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臺南市立忠孝國民中學 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一學期 三 年級課程進度總表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76"/>
        <w:gridCol w:w="1043"/>
        <w:gridCol w:w="1004"/>
        <w:gridCol w:w="411"/>
        <w:gridCol w:w="1416"/>
        <w:gridCol w:w="1415"/>
        <w:gridCol w:w="1416"/>
        <w:gridCol w:w="1785"/>
        <w:gridCol w:w="1417"/>
        <w:gridCol w:w="1134"/>
        <w:gridCol w:w="1418"/>
        <w:gridCol w:w="850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8/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9</w:t>
            </w:r>
            <w:r>
              <w:rPr/>
              <w:t>日期初教學研究會，期初校務會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1 Have You Ever Tried Fortune Cookies Before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例線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西亞與中亞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古文明的誕生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選擇與消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體型價值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攻城掠地－籃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新視界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穿越時空遇見愛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五居安思危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三家庭面面觀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-9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（五）開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巷子裡的老媽媽─「譬喻小學堂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1 Have You Ever Tried Fortune Cookies Before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例線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" w:hanging="2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第一章：直線運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一章西亞與中亞</w:t>
            </w:r>
          </w:p>
          <w:p>
            <w:pPr>
              <w:pStyle w:val="Normal"/>
              <w:spacing w:before="0" w:after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一章古文明的誕生</w:t>
            </w:r>
          </w:p>
          <w:p>
            <w:pPr>
              <w:pStyle w:val="Normal"/>
              <w:spacing w:before="0" w:after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一章選擇與消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體型價值觀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攻城掠地－籃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新視界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穿越時空遇見愛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五居安思危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三家庭面面觀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8-9/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寄弟墨書─「認識同音通假字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Are You Bored with Eating the Same Food Every Day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似多邊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：直線運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西亞與中亞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古文明的誕生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章選擇與消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體型價值觀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攻城掠地－籃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新視界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穿越時空遇見愛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五居安思危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三家庭面面觀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5-9/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寄弟墨書─「認識映襯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Are You Bored with Eating the Same Food Every Day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似多邊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第二章：力與運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歐洲概說與南歐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希臘與羅馬文化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生產與企業型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體型價值觀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直截了當－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新視界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穿越時空遇見愛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五居安思危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三家庭面面觀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2-9/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9</w:t>
            </w:r>
            <w:r>
              <w:rPr/>
              <w:t>日中秋節</w:t>
            </w:r>
          </w:p>
          <w:p>
            <w:pPr>
              <w:pStyle w:val="Normal"/>
              <w:spacing w:before="280" w:after="0"/>
              <w:rPr/>
            </w:pPr>
            <w:r>
              <w:rPr/>
              <w:t>暑假作業抽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春回鳳凰山─「認識頂真修辭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/>
            </w:pPr>
            <w:r>
              <w:rPr>
                <w:sz w:val="20"/>
                <w:szCs w:val="20"/>
              </w:rPr>
              <w:t>Lesson 3 Dolphins Don’t Belong Here, Do they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似三角形的應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" w:hanging="2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第二章：力與運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歐洲概說與南歐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希臘與羅馬文化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生產與企業型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體重現代觀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直截了當－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新視界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穿越時空遇見愛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五居安思危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三家庭面面觀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9-10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詞選─「顏色字遊戲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 Dolphins Don’t Belong Here, Do they?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似三角形的應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：功與機械應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歐洲概說與南歐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希臘與羅馬文化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章生產與企業型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體重現代觀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直截了當－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建築之旅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我舞故我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五居安思危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三家庭面面觀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6-10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日國慶日放假一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詞選─「認識摹寫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4 Baby Was Found by a Friend of M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" w:hanging="2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第三章：功與機械應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西歐與北歐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中世紀的歐洲及伊斯蘭世界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企業責任與綠色經濟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體重現代觀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 </w:t>
            </w:r>
            <w:r>
              <w:rPr>
                <w:rFonts w:eastAsia="標楷體"/>
                <w:sz w:val="18"/>
                <w:szCs w:val="18"/>
              </w:rPr>
              <w:t>掌握青春－手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建築之旅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我舞故我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元三家庭面面觀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3-10/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5.16</w:t>
            </w:r>
            <w:r>
              <w:rPr/>
              <w:t>第一次定期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段考複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4 Baby Was Found by a Friend of M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、線、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第一次段考複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三章西歐與北歐</w:t>
            </w:r>
          </w:p>
          <w:p>
            <w:pPr>
              <w:pStyle w:val="Normal"/>
              <w:spacing w:before="0" w:after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三章中世紀的歐洲及伊斯蘭世界</w:t>
            </w:r>
          </w:p>
          <w:p>
            <w:pPr>
              <w:pStyle w:val="Normal"/>
              <w:spacing w:before="0" w:after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三章企業責任與綠色經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體重現代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3 </w:t>
            </w:r>
            <w:r>
              <w:rPr>
                <w:rFonts w:eastAsia="標楷體"/>
                <w:sz w:val="18"/>
                <w:szCs w:val="18"/>
              </w:rPr>
              <w:t>掌握青春－手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建築之旅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我舞故我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三家庭面面觀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0-10/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第一次作業抽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空城計─「三國人物大車拼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 This Is How I Get Good Luc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、線、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" w:hanging="2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第三章：功與機械應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西歐與北歐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中世紀的歐洲及伊斯蘭世界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企業責任與綠色經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體重現代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4 </w:t>
            </w:r>
            <w:r>
              <w:rPr>
                <w:rFonts w:eastAsia="標楷體"/>
                <w:sz w:val="18"/>
                <w:szCs w:val="18"/>
              </w:rPr>
              <w:t>大顯身手－足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建築之旅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我舞故我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三家庭面面觀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7-1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0.31.1</w:t>
            </w:r>
            <w:r>
              <w:rPr/>
              <w:t>畢旅、露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尋找薄荷的小孩─「友情達人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 This Is How I Get Good Luc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、線、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" w:hanging="2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第三章：功與機械應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西歐與北歐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中世紀的歐洲及伊斯蘭世界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章企業責任與綠色經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與壓力同行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 </w:t>
            </w:r>
            <w:r>
              <w:rPr>
                <w:rFonts w:eastAsia="標楷體"/>
                <w:sz w:val="18"/>
                <w:szCs w:val="18"/>
              </w:rPr>
              <w:t>大顯身手－足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建築之旅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我舞故我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三家庭面面觀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3-11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七、生於憂患死於安樂─「尋找另一半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6 I Have to Decide Whether I Should Go to High School or Vocational School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心角、圓周角與弦切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" w:hanging="2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第四章：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東歐與俄羅斯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近代歐洲的興起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市場與貨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與壓力同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5 </w:t>
            </w:r>
            <w:r>
              <w:rPr>
                <w:rFonts w:eastAsia="標楷體"/>
                <w:sz w:val="18"/>
                <w:szCs w:val="18"/>
              </w:rPr>
              <w:t>固若金湯－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用劇本記錄青春紀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一生涯航海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三家庭面面觀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-11/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生於憂患死於安樂─「成語小站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esson 6 I Have to Decide Whether I Should Go to High School or Vocational School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心角、圓周角與弦切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" w:hanging="2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第四章：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東歐與俄羅斯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近代歐洲的興起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市場與貨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與壓力同行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5 </w:t>
            </w:r>
            <w:r>
              <w:rPr>
                <w:rFonts w:eastAsia="標楷體"/>
                <w:sz w:val="18"/>
                <w:szCs w:val="18"/>
              </w:rPr>
              <w:t>固若金湯－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用劇本記錄青春紀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四我們這一家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7-11/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八、傘季─「虛虛實實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心角、圓周角與弦切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" w:hanging="2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第五章：我們身邊的大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東歐與俄羅斯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近代歐洲的興起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市場與貨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與情緒過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大力水手－肌力與肌耐力</w:t>
            </w:r>
          </w:p>
          <w:p>
            <w:pPr>
              <w:pStyle w:val="Normal"/>
              <w:spacing w:before="28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用劇本記錄青春紀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四我們這一家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4-11/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8.29</w:t>
            </w:r>
            <w:r>
              <w:rPr/>
              <w:t>第二次定期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段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7 Nick Vujicic Is a Man with a Big Hea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心角、圓周角與弦切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1" w:hanging="301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第二次段考複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東歐與俄羅斯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近代歐洲的興起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章市場與貨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與情緒過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勇冠三軍－鐵人三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用劇本記錄青春紀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元四我們這一家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-12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第二次作業抽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九、幽夢影選─「認識類疊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7 Nick Vujicic Is a Man with a Big Hea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推理證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第五章：我們身邊的大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第六章：地球的構造與變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五章北美洲</w:t>
            </w:r>
          </w:p>
          <w:p>
            <w:pPr>
              <w:pStyle w:val="Normal"/>
              <w:spacing w:before="0" w:after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五章近代歐洲的變革</w:t>
            </w:r>
          </w:p>
          <w:p>
            <w:pPr>
              <w:pStyle w:val="Normal"/>
              <w:spacing w:before="0" w:after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五章分工與貿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致命的迷幻世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3 </w:t>
            </w:r>
            <w:r>
              <w:rPr>
                <w:rFonts w:eastAsia="標楷體"/>
                <w:sz w:val="18"/>
                <w:szCs w:val="18"/>
              </w:rPr>
              <w:t>力拔山河－八人制拔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用劇本記錄青春紀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四我們這一家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8-12/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九、幽夢影選─「排比面面觀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8 It’s a Building Which Is Known for Its Green Desig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推理證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第六章：地球的構造與變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北美洲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近代歐洲的變革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分工與貿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致命的迷幻世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步步高升－競技啦啦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乘著樂音展翅高飛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ow! Show Time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標誌及徽章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四我們這一家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5-12/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、萬聖節驚魂─「成語分類帽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8 It’s a Building Which Is Known for Its Green Desig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與多邊形的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第六章：地球的構造與變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北美洲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近代歐洲的變革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章分工與貿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致命的迷幻世界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步步高升－競技啦啦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乘著樂音展翅高飛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ow! Show Time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標誌及徽章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四我們這一家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2-12/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萬聖節驚魂─「成語分類帽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9 This Isn’t the Life Which I W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與多邊形的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0" w:hanging="31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第七章：太空和地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中南美洲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近代民主政治的發展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個人與家庭經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1 </w:t>
            </w:r>
            <w:r>
              <w:rPr>
                <w:rFonts w:eastAsia="標楷體"/>
                <w:sz w:val="18"/>
                <w:szCs w:val="18"/>
              </w:rPr>
              <w:t>致命的迷幻世界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氧身功夫－武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乘著樂音展翅高飛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ow! Show Time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標誌及徽章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四我們這一家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9-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楚人養狙─「閱讀光廊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9 This Isn’t the Life Which I W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與多邊形的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8" w:hanging="258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第七章：太空和地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中南美洲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近代民主政治的發展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個人與家庭經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健康的愛、安全的性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3 </w:t>
            </w:r>
            <w:r>
              <w:rPr>
                <w:rFonts w:eastAsia="標楷體"/>
                <w:sz w:val="18"/>
                <w:szCs w:val="18"/>
              </w:rPr>
              <w:t>繩乎其技－跳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乘著樂音展翅高飛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ow! Show Time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標誌及徽章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四我們這一家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5-1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、奶油鼻子─「我的海豚好友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與多邊形的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章：運輸科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中南美洲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近代民主政治的發展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個人與家庭經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18"/>
                <w:szCs w:val="18"/>
              </w:rPr>
              <w:t xml:space="preserve">2 </w:t>
            </w:r>
            <w:r>
              <w:rPr>
                <w:rFonts w:eastAsia="標楷體"/>
                <w:sz w:val="18"/>
                <w:szCs w:val="18"/>
              </w:rPr>
              <w:t>健康的愛、安全的性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 </w:t>
            </w:r>
            <w:r>
              <w:rPr>
                <w:rFonts w:eastAsia="標楷體"/>
                <w:sz w:val="18"/>
                <w:szCs w:val="18"/>
              </w:rPr>
              <w:t>繩乎其技－跳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乘著樂音展翅高飛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ow! Show Time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標誌及徽章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單元四我們這一家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2-/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次段考複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-Lesson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與多邊形的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次段考複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中南美洲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近代民主政治的發展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章個人與家庭經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複習全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冊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元二生涯夢想家（輔導）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元六掌握生機（童軍）</w:t>
            </w:r>
          </w:p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元四我們這一家（家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9-1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38:00Z</dcterms:created>
  <dc:creator>sinpin69</dc:creator>
  <dc:description/>
  <cp:keywords/>
  <dc:language>en-US</dc:language>
  <cp:lastModifiedBy>教學組</cp:lastModifiedBy>
  <dcterms:modified xsi:type="dcterms:W3CDTF">2013-08-05T04:11:00Z</dcterms:modified>
  <cp:revision>10</cp:revision>
  <dc:subject/>
  <dc:title/>
</cp:coreProperties>
</file>